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vanju u zakup poslovnih objekata na k.č.br.239/1 k.o.Kist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Tvrtki DJELO d.o.o. Unešić daju  se u zakup poslovni objekti  (poslovni prostori) nekretnine označene kao kat.čest.br.239/1 k.o.Kistanje , po uvjetima propisanim objavljenim natječajem u Slobodnoj Dalmaciji i provedenom postupku ocijene i odabira primljenih ponuda od strane komisije te prema  odluci načelnika Općine Kistanje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Ovlašćuje se načelnik Općine Kistanje da sa tvrtkom iz točke 1. ove odluke zaključi ugovor o zakupu poslovnog prostora- poslovnih objekata iz točke 1. ove odluk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Poslovni objekti daju se u zakup na deset godi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-32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Marjan</dc:creator>
  <dc:description/>
  <cp:keywords/>
  <dc:language>en-US</dc:language>
  <cp:lastModifiedBy>na</cp:lastModifiedBy>
  <cp:lastPrinted>2010-12-01T13:28:00Z</cp:lastPrinted>
  <dcterms:modified xsi:type="dcterms:W3CDTF">2011-01-18T20:59:00Z</dcterms:modified>
  <cp:revision>2</cp:revision>
  <dc:subject/>
  <dc:title>Na temelju članka 32</dc:title>
</cp:coreProperties>
</file>